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ело № 05-694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07 мая 2025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генерального директора ООО НТЦ «Центр Экспертиз и Энергоаудита» Воронцова Владимира Михайловича,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8.01.2025 в 00 час. 01 мин. должностное лицо – генеральный директор ООО НТЦ «Центр Экспертиз и Энергоаудита» Воронцов В.М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7 застрахованных лиц, срок предоставления которого не позднее 25.01.2025, </w:t>
      </w:r>
      <w:r>
        <w:rPr>
          <w:color w:val="000099"/>
          <w:sz w:val="26"/>
          <w:szCs w:val="26"/>
        </w:rPr>
        <w:t xml:space="preserve"> обращение № 101-25-000-8372-1510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352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31.03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генерального директора ООО НТЦ «Центр Экспертиз и Энергоаудита» Воронцова Владимира Михайловича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генерального директора ООО НТЦ «Центр Экспертиз и Энергоаудита» Воронцова Владимира Михайл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71813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длинный документ находится в деле № 5-694-2613/2025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